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年专升本考试专业综合课和技能测试成绩复核申请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2"/>
        <w:gridCol w:w="2618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查科目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测试</w:t>
            </w:r>
          </w:p>
        </w:tc>
      </w:tr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教务处长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复核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x</cp:lastModifiedBy>
  <dcterms:modified xsi:type="dcterms:W3CDTF">2019-04-29T0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