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ab/>
        <w:t xml:space="preserve">                  </w:t>
      </w:r>
      <w:r>
        <w:rPr>
          <w:rFonts w:ascii="仿宋" w:hAnsi="仿宋" w:cs="仿宋" w:eastAsia="仿宋"/>
          <w:b/>
          <w:bCs w:val="false"/>
          <w:color w:val="000000"/>
          <w:sz w:val="44"/>
          <w:szCs w:val="44"/>
          <w:u w:val="none"/>
        </w:rPr>
        <w:t>考试违规处理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考试违规行为的认定与处理按教育部《国家教育考试违规处理办法》（教育部令第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33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号）执行。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br/>
        <w:t>    2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、统考科目违规考生的认定与处理程序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br/>
        <w:t xml:space="preserve">  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）监考员在考试过程中发现考生实施《国家教育考试违规处理办法》（教育部令第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33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号）所列考试违规行为的，应及时纠正并记录，考生违规记录作为认定考生事实的依据，并负责填写《违规考生处理意见书》，《违规考生处理意见书》由考生本人及考场监考员同时签字确认。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br/>
        <w:t xml:space="preserve">  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）招生学校填写《违规考生处理意见书》，由考点主考签字，并汇总形成《违规考生情况汇总表》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同时填写《违规考生处理决定送达书》，随试卷报送省招考办（汇总表要求纸质版和电子版各一份）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《违规考生处理决定送达书》经省招考办审核后，由生源学校负责向违规考生送达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）省统考科目评卷过程发现考生有实施《国家教育考试违规处理办法》（教育部令第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33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号）第七条所列考试违规行为的，由省招考办做出处理，并填写《违规考生处理决定送达书》，由生源学校负责向违规考生送达。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br/>
        <w:t>    3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、专业综合课（理论测试和职业技能测试）考试中发现的违规考生由招生学校负责认定与处理。违规考生名单按相关要求报省招考办备案。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br/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心晨旭</cp:lastModifiedBy>
  <cp:lastPrinted>2017-07-04T09:52:00Z</cp:lastPrinted>
  <dcterms:modified xsi:type="dcterms:W3CDTF">2018-04-18T09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