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考生守则</w:t>
      </w:r>
    </w:p>
    <w:p>
      <w:pPr>
        <w:pStyle w:val="Normal"/>
        <w:spacing w:lineRule="exact" w:line="440"/>
        <w:ind w:firstLine="723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考试时考生须携带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准考证和本人身份证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如身份证丢失，可以携带考生户口本原件、公安户籍部门开具的带有免冠照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公安局印章</w:t>
      </w:r>
      <w:r>
        <w:rPr>
          <w:rFonts w:ascii="仿宋" w:hAnsi="仿宋" w:cs="仿宋" w:eastAsia="仿宋"/>
          <w:color w:val="000000"/>
          <w:sz w:val="28"/>
          <w:szCs w:val="28"/>
        </w:rPr>
        <w:t>的身份证号码证明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，否则考生不得参加考试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入场后，要对号入座，将本人准考证以及有效身份证件放在课桌上，以便核验。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考生只准携带必要的文具入场，如</w:t>
      </w:r>
      <w:r>
        <w:rPr>
          <w:rFonts w:eastAsia="仿宋" w:cs="仿宋" w:ascii="仿宋" w:hAnsi="仿宋"/>
          <w:color w:val="000000"/>
          <w:sz w:val="28"/>
          <w:szCs w:val="28"/>
        </w:rPr>
        <w:t>2B</w:t>
      </w:r>
      <w:r>
        <w:rPr>
          <w:rFonts w:ascii="仿宋" w:hAnsi="仿宋" w:cs="仿宋" w:eastAsia="仿宋"/>
          <w:color w:val="000000"/>
          <w:sz w:val="28"/>
          <w:szCs w:val="28"/>
        </w:rPr>
        <w:t>铅笔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涂答题卡用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黑色签字笔、橡皮、直尺、圆规、三角板（其他科目有特殊规定的除外）。严谨携带其他任何物品以及各种无线通信工具（如无线耳机、移动电话等）、录放音机、电子记事本等物品。考试过程中，橡皮需去掉外包装，饮料瓶不得放在桌面上。考生不得自带任何纸张。考场内不得擅自相互借用文具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违者取消考试资格或以违纪处理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考试开始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分钟后，迟到考生禁止进入考场参加当前科目的考试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交卷出场时间不得早于每科目考试结束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交卷</w:t>
      </w:r>
      <w:r>
        <w:rPr>
          <w:rFonts w:ascii="仿宋" w:hAnsi="仿宋" w:cs="仿宋" w:eastAsia="仿宋"/>
          <w:color w:val="000000"/>
          <w:sz w:val="28"/>
          <w:szCs w:val="28"/>
        </w:rPr>
        <w:t>出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color w:val="000000"/>
          <w:sz w:val="28"/>
          <w:szCs w:val="28"/>
        </w:rPr>
        <w:t>不得再进场续考，也不得在考场附近逗留或交谈。考试结束后，待监考员将全部考试材料收齐后方可退场。不得将试卷、答题卡带离考场，否则以违纪处理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须在试卷、答题纸的密封线外或答题卡规定的地方答题，超出部分无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不准</w:t>
      </w:r>
      <w:r>
        <w:rPr>
          <w:rFonts w:ascii="仿宋" w:hAnsi="仿宋" w:cs="仿宋" w:eastAsia="仿宋"/>
          <w:color w:val="000000"/>
          <w:sz w:val="28"/>
          <w:szCs w:val="28"/>
        </w:rPr>
        <w:t>在答卷、答题卡上做任何标记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考场内须保持安静，不准吸烟，不准喧哗，不准交头接耳，打手势，做暗号，不准夹带，不得旁窥，抄袭或有意让他人抄袭，不准传抄答案或交换试卷、答题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考试结束后，考生须立即停笔，根据监考员指令依次退出考场，不准在考场逗留。否则视为违纪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考生应讲诚信并自觉服从监考员等考试工作人员管理，不得以任何理由妨碍监考员等考试工作人员履行职责，不得扰乱考场及其他考试工作地方的秩序，如不遵守考场纪律，不服从考试工作人员管理，有违纪、作弊等行为的，将按照《国家教育考试违规处理办法》进行处理并将违规事实记入诚信考试电子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心晨旭</cp:lastModifiedBy>
  <cp:lastPrinted>2017-07-04T09:51:00Z</cp:lastPrinted>
  <dcterms:modified xsi:type="dcterms:W3CDTF">2018-04-18T09:1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